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«Гимназия № 2» города Сарова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(МБОУ Гимназия № 2)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567" w:hanging="0"/>
        <w:jc w:val="center"/>
        <w:rPr/>
      </w:pPr>
      <w:r>
        <w:rPr/>
        <w:t>ПРИКАЗ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924"/>
        <w:gridCol w:w="2268"/>
      </w:tblGrid>
      <w:tr>
        <w:trPr/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firstLine="7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7.06.2024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                  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7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/у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зачислении в 5 класс на 2025-2026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5, 67 Федерального закона от 29.12.2012 № 273-ФЗ «Об образовании в Российской Федерации», на основании Постановления Правительства Нижегородской области от 12 мая 2014 года № 321 «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, с изменениями, в редакции от 10.07.2023 № 611, Порядка организации индивидуального отбора на уровень основного общего образования МБОУ Гимназии № 2 на 2025-26 учебный год, утв. Приказом от 13.03.2025 № 83/п, Правил приема на обучение по образовательным программам начального общего, основного общего и среднего общего образования МБОУ Гимназии № 2, утв. приказом 17.01.2023 г. № 18/п, с изменениями от 20.05.2023 № 162/п, Уставом МБОУ Гимназии № 2, итогового рейтинга индивидуального отбора, утв. приказом от 30.05.2025 № 195/п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на обучение по основной общеобразовательной программе основного общего образования в 5 класс с углубленным изучением английского языка с 1 сентября 2025 г. следующих учащихся: 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9190" cy="916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0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Александров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Артмин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Афонин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Баранов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Бахаев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Бахыш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Бородин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Викул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Гулакова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Губина 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Дрямова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Дергун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Ежова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Игнатова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Интяпина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Карташова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Коршунов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Кленин 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Лашина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Лемясева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алахина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елентьева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ельник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инин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Мосина 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улюкина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Муха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Паутова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Пронина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Сапронова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Смирнов 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Филатова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Царева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Черемен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Шапошникова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Шарапа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Шелеп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Щербакова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Щулепова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60" w:right="28" w:hanging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Ширшина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21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08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Фамилия, им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Александров М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Артмина А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Афонин П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Баранов Н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Бахаев Г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Бахышова А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Бородин М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Викулов А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Гулакова 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Губина 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Дрямова Д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Дергунова А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Ежова 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Игнатова К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Интяпина Д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Карташова Е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Коршунов Е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Кленин Т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Лашина 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Лемясева 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алахина Д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елентьева 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ельник А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инин Г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Мосина Ю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улюкина 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Муха Д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Паутова 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Пронина Д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Сапронова М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Смирнов 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Филатова И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Царева Е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Череменова А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Шапошникова С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Шарапа 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Шелепов А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Щербакова Е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Щулепова Ю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60" w:right="28" w:hanging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Ширшина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Делопроизводителю Дудлиной Т.В. разместить данный приказ на информационном стенде не позднее 07.06.2025 г.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исполнения настоящего приказ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Директор                                                                                           Ю.А. Василков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знакомлена: _______________ Т.В. Дудлина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47:00Z</dcterms:created>
  <dc:creator>Секретарь</dc:creator>
  <dc:description/>
  <cp:keywords/>
  <dc:language>en-US</dc:language>
  <cp:lastModifiedBy>BOSS</cp:lastModifiedBy>
  <cp:lastPrinted>2025-06-06T13:34:00Z</cp:lastPrinted>
  <dcterms:modified xsi:type="dcterms:W3CDTF">2025-06-06T10:36:00Z</dcterms:modified>
  <cp:revision>6</cp:revision>
  <dc:subject/>
  <dc:title>Муниципальное образовательное</dc:title>
</cp:coreProperties>
</file>